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6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50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638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477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0897,1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1392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985,1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17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11,1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21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694,0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75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651,0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98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919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20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879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28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466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06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91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82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147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410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8366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097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82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78722,1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